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9798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ИП Вербицкая Ан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., г. Люберцы</w:t>
      </w:r>
    </w:p>
    <w:p>
      <w:pPr>
        <w:pStyle w:val="Normal"/>
        <w:jc w:val="center"/>
        <w:rPr/>
      </w:pPr>
      <w:r>
        <w:rPr>
          <w:sz w:val="28"/>
          <w:szCs w:val="28"/>
        </w:rPr>
        <w:t>+7-909-656-13-98, +7-915-039-92-89, т/ф: +7-495-559-29-3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anna_verbytskaya@mail.ru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veleanna.narod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на вышитую ткань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ла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.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– 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00 руб./м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67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,00 руб./м</w:t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6135" cy="107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5,00 руб./м</w:t>
            </w:r>
          </w:p>
        </w:tc>
      </w:tr>
      <w:tr>
        <w:trPr>
          <w:trHeight w:val="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8515" cy="1082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0,00 руб./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ло-цветная (ВС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88"/>
        <w:gridCol w:w="2268"/>
        <w:gridCol w:w="212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295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 xml:space="preserve">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– 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0,00 руб./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7870" cy="857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т. 025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 руб./м</w:t>
            </w:r>
          </w:p>
        </w:tc>
      </w:tr>
      <w:tr>
        <w:trPr>
          <w:trHeight w:val="23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75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6,00 руб./м</w:t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2950" cy="899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0,00 руб./м</w:t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6,00 руб./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Гладкокрашена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375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– 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руб./м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050" cy="937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 руб./м</w:t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8350" cy="922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руб./м</w:t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рт.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 руб./м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упоны по 13,70 м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6:00Z</dcterms:created>
  <dc:creator>User</dc:creator>
  <dc:description/>
  <cp:keywords/>
  <dc:language>en-US</dc:language>
  <cp:lastModifiedBy>Admin</cp:lastModifiedBy>
  <cp:lastPrinted>2013-02-18T21:33:00Z</cp:lastPrinted>
  <dcterms:modified xsi:type="dcterms:W3CDTF">2013-08-13T09:56:00Z</dcterms:modified>
  <cp:revision>4</cp:revision>
  <dc:subject/>
  <dc:title/>
</cp:coreProperties>
</file>